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300" w:leader="none"/>
        </w:tabs>
        <w:spacing w:lineRule="exact" w:line="500" w:before="0" w:after="0"/>
        <w:jc w:val="center"/>
        <w:outlineLvl w:val="1"/>
        <w:rPr>
          <w:rFonts w:ascii="黑体" w:hAnsi="黑体" w:eastAsia="黑体" w:cs="微软雅黑"/>
          <w:color w:val="555555"/>
          <w:sz w:val="39"/>
          <w:szCs w:val="39"/>
        </w:rPr>
      </w:pPr>
      <w:r>
        <w:rPr>
          <w:rFonts w:ascii="黑体" w:hAnsi="黑体" w:cs="微软雅黑" w:eastAsia="黑体"/>
          <w:color w:val="555555"/>
          <w:sz w:val="39"/>
          <w:szCs w:val="39"/>
          <w:lang w:eastAsia="zh-CN"/>
        </w:rPr>
        <w:t>顺和煤矿龙门吊及起重机配件单一来源</w:t>
      </w:r>
      <w:r>
        <w:rPr>
          <w:rFonts w:ascii="黑体" w:hAnsi="黑体" w:cs="微软雅黑" w:eastAsia="黑体"/>
          <w:color w:val="555555"/>
          <w:sz w:val="39"/>
          <w:szCs w:val="39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outlineLvl w:val="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项目概况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采购项目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顺和煤矿龙门吊及起重机配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采 购 人：永煤集团股份有限公司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顺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煤矿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采购方式：通过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中原云商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采购平台以单一来源方式采购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四）采购组织机构：永煤集团股份有限公司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顺和煤矿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outlineLvl w:val="1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采购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outlineLvl w:val="1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、详见料单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outlineLvl w:val="1"/>
        <w:rPr>
          <w:rFonts w:ascii="仿宋_GB2312" w:hAnsi="仿宋_GB2312" w:eastAsia="仿宋_GB2312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 w:val="false"/>
          <w:bCs/>
          <w:kern w:val="0"/>
          <w:sz w:val="28"/>
          <w:szCs w:val="28"/>
        </w:rPr>
        <w:t>、物料清单中的采购数量为估算数量，若中标，签订单价合同，结算数量以实际供货数量为结算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outlineLvl w:val="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拟以单一来源方式采购的情况说明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根据公司要求，关键部位配件必须使用原厂配件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我矿龙门吊及起重机为河南圣起机械集团有限公司产品，我矿使用该厂家产品情况良好，售后服务情况良好，为保证其配件的互换性和可靠性，特申请与该厂家进行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单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来源采购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单一来源采购拟定的唯一供应商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拟定的唯一供应商：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  <w:lang w:eastAsia="zh-CN"/>
          </w:rPr>
          <w:t xml:space="preserve">河南圣起机械集团有限公司  </w:t>
        </w:r>
      </w:hyperlink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址：长垣县起重工业园区圣起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公示日期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highlight w:val="none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项目公示日期自公告发布之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起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相关单位如对本次采购项目有异议，请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前以实名方式（注明联系人、联系方式、地址）向采购组织机构及采购人书面提出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、报价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为含税到货价（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含税、含运费、含装卸等一切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总价开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值税专用发票，一票结算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561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必须响应我方付款方式（即货到验收合格挂账后分期付款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有预付款或发货款的，视为无效报价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所供产品至少提供一年质保期（以买受人出库日期为准）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、投标保证金、标书费及招标会务费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次采购不收取投标保证金、标书费，仅对中标单位收取招标会务费。中标单位接到中标通知书后缴纳招议标会务费，收取标准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中标价在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以下的不收取招议标会务费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中标金额在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及以上五十万元以下的收取招议标会务费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中标金额在五十万及以上二百万元以下的收取招议标会务费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八、采购组织机构及采购人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程佳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 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370-51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47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传 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370-51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47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河南省永城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顺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顺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煤矿供应科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监督举报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相关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发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次采购活动中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任何违规违纪行为，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随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购组织机构及采购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纪检监察部门举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张伟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370-51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398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河南省永城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顺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顺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煤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纪委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epp.com/eps_overview_hn/overview/javascript:business(&apos;H002882&apos;,&apos;2882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4:00Z</dcterms:created>
  <dc:creator>Administrator</dc:creator>
  <dc:description/>
  <dc:language>en-US</dc:language>
  <cp:lastModifiedBy>Administrator</cp:lastModifiedBy>
  <dcterms:modified xsi:type="dcterms:W3CDTF">2017-12-26T07:13:27Z</dcterms:modified>
  <cp:revision>2</cp:revision>
  <dc:subject/>
  <dc:title>顺和煤矿普通硅酸盐水泥单一来源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